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ЗУЛТАТИ првог колоквиј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 наставног предмета ПРЕДУЗЕТНИШТ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држаног 08. маја 2014. годи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cs="Times New Roman" w:ascii="Times New Roman" w:hAnsi="Times New Roman"/>
          <w:b/>
          <w:lang w:val="sr-CS"/>
        </w:rPr>
        <w:t>Положили су:</w:t>
      </w: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74"/>
        <w:gridCol w:w="1709"/>
        <w:gridCol w:w="15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број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ндек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Број бод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ић Мил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чукић Андре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тровић Слав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кић Даније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вијановић Стеф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7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ифковић Босиљ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3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јић Мариј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2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шило Александ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/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ић Горд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9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лић Александ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2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мић Жељ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ојић Живоји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офиловић Дарј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2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брић Наташ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7/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ичевић Дај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тић Дра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ојевић Ј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2/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лагојевић Иг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1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јановић Дај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кић Наташ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1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ивојевић Ми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7/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дић Драг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8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уџелија Пет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2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иновић Саш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3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јановић Ра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8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злак Ам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5/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ић Нев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систент:</w:t>
        <w:tab/>
        <w:tab/>
        <w:tab/>
        <w:tab/>
        <w:tab/>
        <w:tab/>
        <w:tab/>
        <w:tab/>
        <w:tab/>
        <w:tab/>
        <w:t>Професор:</w:t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узана Стевановић</w:t>
        <w:tab/>
        <w:tab/>
        <w:tab/>
        <w:tab/>
        <w:tab/>
        <w:tab/>
        <w:tab/>
        <w:t xml:space="preserve">    проф. др Ненад Лалић</w:t>
      </w:r>
    </w:p>
    <w:p>
      <w:pPr>
        <w:pStyle w:val="Normal"/>
        <w:tabs>
          <w:tab w:val="clear" w:pos="720"/>
          <w:tab w:val="left" w:pos="213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7:00Z</dcterms:created>
  <dc:creator>Suzana</dc:creator>
  <dc:description/>
  <dc:language>en-US</dc:language>
  <cp:lastModifiedBy>PC074</cp:lastModifiedBy>
  <dcterms:modified xsi:type="dcterms:W3CDTF">2014-05-13T12:47:00Z</dcterms:modified>
  <cp:revision>2</cp:revision>
  <dc:subject/>
  <dc:title/>
</cp:coreProperties>
</file>